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постановлением Правительства</w:t>
            </w:r>
          </w:p>
          <w:p>
            <w:pPr>
              <w:pStyle w:val="Normal"/>
              <w:autoSpaceDE w:val="false"/>
              <w:ind w:left="-108" w:firstLine="148"/>
              <w:rPr/>
            </w:pPr>
            <w:r>
              <w:rPr/>
              <w:t>Кировской области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от 05.06.2024    № 253-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pacing w:val="-2"/>
        </w:rPr>
      </w:pPr>
      <w:r>
        <w:rPr>
          <w:b/>
        </w:rPr>
        <w:t xml:space="preserve">в </w:t>
      </w:r>
      <w:r>
        <w:rPr>
          <w:b/>
          <w:bCs/>
        </w:rPr>
        <w:t xml:space="preserve">Территориальной программе государственных гарантий бесплатного оказания гражданам медицинской помощи на территории </w:t>
        <w:br/>
        <w:t xml:space="preserve">Кировской области </w:t>
      </w:r>
      <w:r>
        <w:rPr>
          <w:b/>
          <w:bCs/>
          <w:spacing w:val="-2"/>
        </w:rPr>
        <w:t xml:space="preserve">на </w:t>
      </w:r>
      <w:r>
        <w:rPr>
          <w:b/>
          <w:bCs/>
        </w:rPr>
        <w:t>2024 год и на плановый период 2025 и 2026 годов</w:t>
      </w:r>
      <w:r>
        <w:rPr>
          <w:b/>
          <w:bCs/>
          <w:spacing w:val="-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 подпункте 1.3.9 пункта 1.3 раздела 1 «Общие положения» слова «с указанием медицинских организаций» заменить словами «и перечень медицинских организаци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В разделе 2 «Виды и формы оказываемой бесплатно медицинской помощи»: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Абзац четвертый пункта 2.3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казывается медицинскими организациями в рамках Программы го-сударственных гарантий бесплатного оказания гражданам медицинской помощи на 2024 год и на плановый период 2025 и 2026 годов (далее – Программа государственных гарантий), утвержденной постановлением Правительства Российской Федерации от 28.12.2023 № 2353 «О Программе государственных гарантий бесплатного оказания гражданам медицинской помощи на 2024 год и на плановый период 2025 и 2026 годов», в соответствии с разделом I перечня видов высокотехнологичной медицинской помощи, содержащего в том числе методы лечения и источники финансового обеспечения высокотехнологичной медицинской помощи, являющегося </w:t>
        <w:br/>
        <w:t>приложением № 1 к Программе государственных гарантий (далее – перечень видов высокотехнологичной медицинской помощи)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В пункте 2.6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1. Абзац второй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Ветеранам боевых действий, в том числе ветеранам боевых действий, принимавшим участие (содействовавшим выполнению задач) в специальной военной операции на территориях Донецкой Народной Республики, Луганской Народной Республики и Украины с 24.02.2022, на территориях Запорожской области и Херсонской области с 30.09.2022 (далее – специальная военная операция), паллиативная медицинская помощь оказывается во внеочередном порядк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2. Абзац шестой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счет бюджетных ассигнований областного бюджета медицинские организации и их подразделения обеспечиваются медицинскими изделиями, предназначенными для поддержания функций органов и систем организма челове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пользования на дому, в том числе для использования на дому ветеранами боевых действий, в соответствии с перечнем медицинских изделий, предназначенных для поддержания функций органов и систем организма человека, предоставляемых для использования на дому (далее – перечень медицинских изделий для использования на дому), утвержденным  приказом Министерства здравоохранения Российской Федерации от 31.05.2019 № 348н «Об утверждении перечня медицинских изделий, предназначенных для поддержания функций органов и систем организма человека, предоставляемых для использования на дому», а также необходимыми лекарственными препаратами, в том числе наркотическими лекарственными препаратами и психотропными лекарственными препаратами, используемыми при посещениях пациентов на дому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абзаце первом пункта 2.10 слова «Обеспечение граждан» заменить словами «Обеспечение граждан, в том числе детей,».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3. В разделе 3 «Порядок и условия оказания медицинской помощи»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3.1. В пункте 3.9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3.1.1. Абзац четвертый после слов «Житель осажденного Севастополя»,» дополнить словами «лица, награжденные знаком «Житель осажденного Сталинграда»,»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3.1.2. Абзац двадцать седьмой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«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, направленной на оценку их репродуктивного здоровья (далее – диспансеризация для оценки репродуктивного здоровья женщин и мужчин), включающей исследования и иные медицинские вмешательства, включенные в перечень исследований и иных медицинских вмешательств, проводимых в рамках диспансеризации взрослого населения репродуктивного возраста по оценке репродуктивного здоровья, являющийся приложением № 6 к Программе государственных гарантий. При невозможности проведения всех исследований в медицинской организации, к которой прикреплен гражданин, для проведения указанных исследований медицинским работником медицинской организации, к которой прикреплен гражданин, осуществляется забор материала для исследования и его направление в установленном порядке в иную медицинскую организацию, в том числе федеральную медицинскую организацию. В случае отсутствия в медицинской организации, к которой прикреплен гражданин, врача акушера-гинеколога, врача-уролога (врача-хирурга, прошедшего подготовку по вопросам репродуктивного здоровья) данная медицинская организация привлекает к проведению диспан-серизации соответствующих врачей иных медицинских организаций (в том числе на основе выездных форм их работы) с обязательным информированием гражданина о дате и времени работы этих врачей не менее чем за 3 рабочих дня до назначения даты приема (осмотра)»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3.1.3. Абзацы с тридцать пятого по тридцать седьмой исключить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3.1.4.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«Результаты указанных экспертиз направляются в Территориальный орган Федеральной службы по надзору в сфере здравоохранения по Кировской области для рассмотрения и принятия мер реагирования в соответствии с законодательством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3.2. Пункт 3.10 дополнить абзацами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«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, обострений ранее сформированных хронических неинфекционных заболеваний (далее – диспансерное наблюдение работающих граждан)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Организация диспансерного наблюдения работающих граждан может осуществляться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и наличии у работодателя подразделения (кабинет врача, здравпункт, медицинский кабинет, медицинская часть и другие подразделения), оказывающего медицинскую помощь работникам организации силами и средствами такого подразделения;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и отсутствии у работодателя указанного подразделения путем заключения работодателем договора с государственной (муниципальной) медицинской организацией любой подведомственности, участвующей в Территориальной программе ОМС и имеющей материально-техническую базу и медицинских работников, необходимых для проведения диспансерного наблюдения работающего гражданина (с оплатой такой медицинской помощи по отдельным реестрам счетов в порядке, устанавливаемом Министерством здравоохранения Российской Федерации)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Копия договора о проведении диспансерного наблюдения работающих граждан между работодателем и указанной медицинской организацией, заверенная в установленном порядке, направляется медицинской организацией в ТФОМС Кировской области в целях последующей оплаты оказанных комплексных посещений по диспансеризации работающих граждан в рамках отдельных реестров счетов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Диспансерное наблюдение работающего гражданина также может быть проведено силами медицинской организации, к которой прикреплен работающий гражданин, с использованием выездных методов работы и организацией осмотров и исследований по месту осуществления гражданином служебной деятельности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Если медицинская организация, осуществляющая диспансерное наблюдение работающего гражданина в соответствии с настоящим пунктом Территориальной программы, не является медицинской организацией, к которой прикреплен работающий гражданин, то данная организация направляет сведения о результатах прохождения работающим гражданином диспансерного наблюдения в медицинскую организацию, к которой прикреплен гражданин,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В этом случае ТФОМС Кировской области осуществляет контроль за правильностью учета проведенного диспансерного наблюдения работающих граждан в целях исключения дублирования данного наблюдения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ется Министерством здравоохранения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ТФОМС Кировской области ведет учет всех случаев проведения диспансерного наблюдения работающих граждан (в разрезе каждого застрахованного работающего гражданина) с ежемесячной передачей соответствующих обезличенных данных Федеральному фонду обязательного медицинского страхования»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4. В разделе 5 «Территориальная программа ОМС»: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4.1. В пункте 5.5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4.1.1. В подпункте 5.5.1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4.1.1.1. Подпункт 5.5.1.1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«5.5.1.1. Оплата по подушевому нормативу финансирования на прикрепившихся лиц (за исключением расходов на проведение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-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 (далее – молекулярно-генетические исследования и патолого-анатомические исследования биопсийного (операционного) материала), на проведение тестирования на выявление новой коронавирусной инфекции (COVID-19), профилактических медицинских осмотров и диспансеризации, в том числе углубленной диспансеризации и диспансеризации для оценки репродуктивного здоровья женщин и мужчин, а также средств на оплату диспансерного наблюдения, включая диспансерное наблюдение работающих граждан, и финансовое обеспечение фельдшерских здравпунктов, фельдшерско-акушерских пунктов) с учетом показателей результативности деятельности медицинской организации (включая показатели объема медицинской помощи), перечень которых устанавливается Министерством здравоохранения Российской Федерации, в том числе с включением расходов на медицинскую помощь, оказываемую в иных медицинских организациях и оплачиваемую за единицу объема медицинской помощи»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4.1.1.2. Абзац седьмой подпункта 5.5.1.2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«диспансерного наблюдения отдельных категорий граждан из числа взрослого населения, включая диспансерное наблюдение работающих граждан и (или) обучающихся в образовательных организациях;»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4.1.2. Подпункт 5.5.2.2 подпункта 5.5.2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«5.5.2.2. За прерванный случай госпитализации в случаях прерывания лечения по медицинским показаниям, перевода пациента из одного отделения медицинской организации в другое, изменения условий оказания медицинской помощи пациенту с круглосуточного стационара на дневной стационар, оказания медицинской помощи с проведением лекарственной терапии при злокачественных новообразованиях, в ходе которой медицинская помощь по объективным причинам оказана пациенту не в полном объеме по сравнению с выбранной для оплаты схемой лекар-ственной терапии, в том числе в случае прерывания лечения при возникновении абсолютных противопоказаний к продолжению лечения, не купируемых при проведении симптоматического лечения, перевода пациента в другую медицинскую организацию, преждевременной выписки пациента из медицинской организации в случае его письменного отказа от дальнейшего лечения, смерти пациента, выписки пациента до истечения </w:t>
        <w:br/>
        <w:t>3 дней (включительно) со дня госпитализации (начала лечения), за исключением случаев оказания медицинской помощи по группам заболе-ваний, состояний, предусмотренных примерным перечнем заболеваний, состояний (групп заболеваний, состояний) с оптимальной длительностью лечения до 3 дней включительно (далее – примерный перечень заболеваний) согласно приложению № 11, в том числе в сочетании с оплатой за услугу диализа»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4.1.3. Подпункт 5.5.3.2 подпункта 5.5.3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«5.5.3.2. За прерванный случай оказания медицинской помощи в случаях прерывания лечения по медицинским показаниям, перевода пациента из одного отделения медицинской организации в другое, изменения условий оказания медицинской помощи пациенту с дневного стационара на круглосуточный стационар, оказания медицинской помощи с проведением лекарственной терапии при злокачественных новообразованиях,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, в том числе в случае прерывания лечения при возникновении абсолютных противопоказаний к продолжению лечения, не купируемых при проведении симптоматического лечения, перевода пациента в другую медицинскую организацию, преждевременной выписки пациента из медицинской организации в случае его письменного отказа от дальнейшего лечения, смерти пациента, выписки пациента до истечения 3 дней (включительно) со дня госпитализации (начала лечения), за исключением случаев оказания медицинской помощи по группам заболеваний, состояний, предусмотренных примерным перечнем забо-леваний, представленным в приложении № 11, в том числе в сочетании с оплатой за услугу диализа (в том числе в сочетании с оплатой по клинико-статистической группе заболеваний, группе высокотехнологичной медицинской помощи)»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4.1.4. В подпункте 5.5.5 после слов «в амбулаторных условиях по профилю «акушерство и гинекология» и (или) «стоматология» дополнить словами «в отдельные подушевые нормативы финансирования на прикрепившихся лиц»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4.2. Абзац четвертый пункта 5.7 дополнить словами следующего содержания «, в том числе для оплаты медицинских услуг референс-центров».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4.3. Дополнить пунктом 5.10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«5.10. С 2024 года распределение объемов медицинской помощи по проведению экстракорпорального оплодотворения осуществляется для медицинских организаций, выполнивших не менее 100 случаев экстракорпорального оплодотворения за предыдущий год (за счет всех источников финансирования)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Страховые медицинские организации проводят экспертизу качества всех случаев экстракорпорального оплодотворения, осуществленных в рамках базовой программы ОМС, включая оценку его эффективности (факт наступления беременности). Результаты экспертиз направляются страховыми медицинскими организациями в ТФОМС Кировской области и рассматриваются на заседаниях комиссий по разработке Территориальной программы обязательного медицинского страхования Кировской области при решении вопросов о распределении медицинским организациям объемов медицинской помощи по экстракорпоральному оплодотворению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В разделе 6 «Финансовое обеспечение Территориальной программы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. В пункте 6.3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.1. Подпункты 6.3.2 и 6.3.3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6.3.2. Осуществляется финансовое обеспечение профилактических мероприятий, включая диспансеризацию, диспансерное наблюдение (при заболеваниях и состояниях, указанных в разделе 4 настоящей Территориальной программы, за исключением заболеваний, передаваемых половым путем, вызванных вирусом иммунодефицита человека, синдрома приобретенного иммунодефицита, туберкулеза, психических расстройств и расстройств поведения), и профилактических медицинских осмотров граждан, в том числе отдельных категорий из них, указанных в разделе 4 настоящей Территориальной программы, мероприятий по медицинской реабилитации, осуществляемой в медицинских организациях амбулаторно, стационарно и в условиях дневного стационара, а при невозможности такого </w:t>
        <w:br/>
        <w:t>осуществления – вне медицинской организации на дому или силами выездных медицинских бригад, аудиологическому скринингу, а также по применению вспомогательных репродуктивных технологий (экстракорпорального оплодотворения), включая обеспечение лекарственными препаратам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3.3. Осуществляется финансовое обеспечение оказания медицинской помощи больным с онкологическими заболеваниями в соответствии с клиническими рекомендациями, в том числе в условиях дневного стационара в соответствии с клиническими рекомендациями и критериями оказания медицинской помощи больным с онкологическими заболеваниями в условиях дневного стационара, установленными Министерством здравоохранения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1.2. Пункт 6.3.7 изложить в следующе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6.3.7. Осуществляется проведение консультирования медицинским психологом по направлению лечащего врача по вопросам, связанным с имеющимся заболеванием и (или) состоянием, включенным в базовую программу ОМС: пациентов из числа ветеранов боевых действий, в том числе ветеранов боевых действий – участников специальной военной операции; лиц, состоящих на диспансерном наблюдении; женщин в период беременности, родов и послеродовой период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2. Подпункт 6.8.7 пункта 6.8 изложить в следующе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6.8.7. Предоставление в рамках оказания паллиативной медицинской помощи, в том числе детям, для использования на дому медицинских изделий, предназначенных для поддержания функций органов и систем организма человека, по перечню, утверждаемому Министерством здравоохранения Российской Федерации, а также обеспечение при посещениях на дому лекарственными препаратами для обезболивания, включая наркотические лекарственные препараты и психотропные лекарственные препараты, и продуктами лечебного (энтерального) питания с учетом предоставления медицинских изделий, лекарственных препаратов и продуктов лечебного (энтерального) питания ветеранам боевых действий, в том числе ветеранам боевых действий, принимавшим участие (содействовавшим выполнению задач) в специальной военной операции»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6. В разделе 7 «Нормативы объема медицинской помощи и нормативы финансовых затрат на единицу объема медицинской помощи»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6.1. Пункты 7.7 – 7.9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«7.7. Нормативы объема медицинской помощи и нормативы финансовых затрат на единицу объема медицинской помощи за счет средств областного бюджета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087"/>
        <w:gridCol w:w="954"/>
        <w:gridCol w:w="1086"/>
        <w:gridCol w:w="815"/>
        <w:gridCol w:w="1225"/>
        <w:gridCol w:w="816"/>
        <w:gridCol w:w="966"/>
      </w:tblGrid>
      <w:tr>
        <w:trPr>
          <w:tblHeader w:val="true"/>
          <w:trHeight w:val="30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ы и условия оказания </w:t>
              <w:br/>
              <w:t>медицинской помощ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на 1 жит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127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рмативы финансовых затрат на единицу объема </w:t>
              <w:br/>
              <w:t>медицинской помощи,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рмативы финансовых затрат на единицу объема медицинской помощи, </w:t>
              <w:br/>
              <w:t>руб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88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корая, в том числе скорая специализированная, медицинская помощь, не включенная в Территориальную программу ОМ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,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3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0,60</w:t>
            </w:r>
          </w:p>
        </w:tc>
      </w:tr>
      <w:tr>
        <w:trPr>
          <w:trHeight w:val="5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 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2</w:t>
            </w:r>
          </w:p>
        </w:tc>
      </w:tr>
      <w:tr>
        <w:trPr>
          <w:trHeight w:val="42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При санитарно-авиационной эваку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42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1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36,50</w:t>
            </w:r>
          </w:p>
        </w:tc>
      </w:tr>
      <w:tr>
        <w:trPr>
          <w:trHeight w:val="41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дицинская помощь в амбулаторных 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С профилактической и иными цел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60</w:t>
            </w:r>
          </w:p>
        </w:tc>
      </w:tr>
      <w:tr>
        <w:trPr>
          <w:trHeight w:val="19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В связи с заболевани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3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5,60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Медицинская помощь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50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33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1,00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пециализированная, в том числе высокотехнологичная, медицинская помощь в условиях круглосуточного стацио-нара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172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658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849,50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715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715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715,23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аллиативная медицинская помощ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Посещения на дому выездными патронажными брига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906,10</w:t>
            </w:r>
          </w:p>
        </w:tc>
      </w:tr>
      <w:tr>
        <w:trPr>
          <w:trHeight w:val="381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и условия оказания </w:t>
              <w:br/>
              <w:t>медицинской помощ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на 1 жит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38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рмативы финансовых затрат на единицу объема </w:t>
              <w:br/>
              <w:t>медицинской помощи,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рмативы финансовых затрат на единицу объема </w:t>
              <w:br/>
              <w:t xml:space="preserve">медицинской помощи, </w:t>
              <w:br/>
              <w:t>руб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ы финансовых затрат на единицу объема </w:t>
              <w:br/>
              <w:t>медицинской помощи, рублей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2.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о-дн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2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4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5,3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7.8. Нормативы объема медицинской помощи и нормативы финансовых затрат на единицу объема медицинской помощи в рамках базовой программы ОМС представлены в таблице 2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92"/>
        <w:gridCol w:w="993"/>
        <w:gridCol w:w="993"/>
        <w:gridCol w:w="992"/>
        <w:gridCol w:w="992"/>
        <w:gridCol w:w="992"/>
      </w:tblGrid>
      <w:tr>
        <w:trPr>
          <w:tblHeader w:val="true"/>
          <w:trHeight w:val="2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условия оказания медицинской помощ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рения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астрахованное лиц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blHeader w:val="true"/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  Скорая, в том числе скорая специализированная,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1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16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4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6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4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09,2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  В амбулаторных условиях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 Посещения с профилактическими и иными целям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плексных посещ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3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3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3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3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98,0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1.1. Посещения в рамках проведения профилактических медицинских осмо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58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9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4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97,63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1.2. Посещения в рамках проведения диспансеризации – всего 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4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2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8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1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8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93,6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1.2.1. Для проведения углубленной диспансер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3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17,79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1.2.2. Для оценки репродуктивного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90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15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395,38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1.3. Посещения с иными цел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3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3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3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6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2. Посещения по неотложной помощ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6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3. Обращения в связи с заболеваниями – всего, 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5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3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7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2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7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52,8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 Проведение  отдельных диагностических (лабораторных) исследовани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1. Компьютерная том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5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32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20,59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2. Магнитно-резонансная том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225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54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807,18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3. Ультразвуковое исследование сердечно-сосудист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8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93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4. Эндоскопическое диагностическое иссле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04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3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03,62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5. Молекулярно-генетическое исследование с целью диагностики онкологических заболе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87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33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947,44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6. 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 211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4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99,88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7. Тестирование на выявление новой коронавирусной инфекции (COVID-1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. Диспансерное наблюдение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>, в том числе по пово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5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3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85,1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4.1. Онкологических заболе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36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7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783,8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4.2. Сахарного диаб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70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4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28,61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4.3. Болезней системы кровообра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9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825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76,69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, – всего,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 60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03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487,08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1. Для оказания медицинской помощи по профилю «онколог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16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 90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1 111,58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2. Для оказания медицинской помощи при экстракорпоральном оплодотвор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63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8 83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1 449,37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3. Для оказания медицинской помощи больным с вирусным гепатитом С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8 65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0 47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8 235,2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взрослы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8 65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0 47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8 235,2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ет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4. В условиях круглосуточного стационара (специализированная медицинская помощь), за исключением медицинской реабилитации, – всего,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0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 14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 64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 102,27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1. Для оказания медицинской помощи по профилю «онколог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9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9 411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6 83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2 672,2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2. Высокотехнологич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53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2 33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2 331,49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Медицинская реабилит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 В амбулаторных услов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596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3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58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 032,48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2. В условиях дневных стациона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348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 59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 979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 В условиях круглосуточного стацион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 24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 29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 288,9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Территориальный норматив объема медицинской помощи по диспансеризации и диспансерному наблюдению включает в себя в том числе объем диспансеризации </w:t>
        <w:br/>
        <w:t>(0,002025 комплексного посещения) и диспансерного наблюдения (0,001845 комплексного посещения) детей, проживающих в организациях социального обслуживания (детских домах-интернатах), предоставляющих социальные услуги в стационарной фор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Средний норматив финансовых затрат на одно комплексное посещение в рамках диспансерного наблюдения работающих граждан составляет в 2024 году – </w:t>
        <w:br/>
        <w:t>2 451,30 рубля, в 2025 году – 2 603,28 рубля, в 2026 году – 2 756,86 руб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едний подушевой норматив оказания медицинской помощи по профилю «медицинская реабилитация» включает расходы на оказание медицинской помощи лицам, </w:t>
      </w:r>
      <w:r>
        <w:rPr/>
        <w:t>принимавшим участие (содействовавшим выполнению задач) в специальной военной операци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rFonts w:eastAsia="Calibri"/>
          <w:lang w:eastAsia="en-US"/>
        </w:rPr>
        <w:t>7.9. Нормативы объема медицинской помощи и нормативы финансовых затрат на единицу объема медицинской помощи по видам медицинской помощи и заболеваниям, не установленным базовой программой ОМС, представлены в таблице 3.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/>
        <w:t xml:space="preserve"> </w:t>
      </w:r>
      <w:r>
        <w:rPr/>
        <w:t>Таблица 3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088"/>
        <w:gridCol w:w="839"/>
        <w:gridCol w:w="1109"/>
        <w:gridCol w:w="831"/>
        <w:gridCol w:w="976"/>
        <w:gridCol w:w="1020"/>
        <w:gridCol w:w="905"/>
      </w:tblGrid>
      <w:tr>
        <w:trPr>
          <w:tblHeader w:val="true"/>
          <w:trHeight w:val="300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условия оказания медицинской помощи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 на 1 застрахованное лицо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blHeader w:val="true"/>
          <w:trHeight w:val="127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431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 Скорая, в том числе скорая специализированная, медицинская помощ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657,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86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116,90</w:t>
            </w:r>
          </w:p>
        </w:tc>
      </w:tr>
      <w:tr>
        <w:trPr>
          <w:trHeight w:val="357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 Первичная медико-санитарная помощь в амбулаторных условия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 профилактической  и иными целям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1173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60</w:t>
            </w:r>
          </w:p>
        </w:tc>
      </w:tr>
      <w:tr>
        <w:trPr>
          <w:trHeight w:val="177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 В связи с заболеваниями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,60</w:t>
            </w:r>
          </w:p>
        </w:tc>
      </w:tr>
      <w:tr>
        <w:trPr>
          <w:trHeight w:val="511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 Специализированная медицинская помощь в условиях круглосуточного стационар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682,6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557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748,80</w:t>
            </w:r>
          </w:p>
        </w:tc>
      </w:tr>
      <w:tr>
        <w:trPr>
          <w:trHeight w:val="4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Паллиативная медицинская помощь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1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1. Первичная паллиативная медицинская помощь, в том числе доврачебная и врачебна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8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63,5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74,9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86,01</w:t>
            </w:r>
          </w:p>
        </w:tc>
      </w:tr>
      <w:tr>
        <w:trPr>
          <w:trHeight w:val="51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4.1.1. 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8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80</w:t>
            </w:r>
          </w:p>
        </w:tc>
      </w:tr>
      <w:tr>
        <w:trPr>
          <w:trHeight w:val="51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.2. Посещения на дому выездными патронажными бригадами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99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14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03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906,10</w:t>
            </w:r>
          </w:p>
        </w:tc>
      </w:tr>
      <w:tr>
        <w:trPr>
          <w:trHeight w:val="51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. Паллиативная медицинская помощь в стационарных условиях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о-дне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84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992,3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9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48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2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5,30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Территориальный норматив по паллиативной медицинской помощи включает </w:t>
        <w:br/>
        <w:t>0,000449 посещений на дому выездными патронажными бригадами детского населения с нормативом финансовых затрат на одно посещение 2 525,53 рубля, 0,000388 койко-дней паллиативной медицинской помощи, оказываемой в стационарных условиях детскому населению, с нормативом финансовых затрат на один койко-день 3 563,55 рубля»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6.4. Таблицы 4 и 5  пункта 7.10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right"/>
        <w:rPr/>
      </w:pPr>
      <w:r>
        <w:rPr/>
        <w:t>«Таблица 4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15"/>
        <w:gridCol w:w="984"/>
        <w:gridCol w:w="936"/>
        <w:gridCol w:w="964"/>
        <w:gridCol w:w="1021"/>
        <w:gridCol w:w="992"/>
        <w:gridCol w:w="931"/>
        <w:gridCol w:w="939"/>
      </w:tblGrid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ид медицинской </w:t>
              <w:br/>
              <w:t>помощи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амках Территориальной программы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ОМС</w:t>
            </w:r>
          </w:p>
        </w:tc>
      </w:tr>
      <w:tr>
        <w:trPr>
          <w:trHeight w:val="2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-й уро-в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-й уро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-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-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-й уров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-й уро-вен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Calibri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2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2,657</w:t>
            </w:r>
          </w:p>
        </w:tc>
      </w:tr>
      <w:tr>
        <w:trPr>
          <w:trHeight w:val="24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помощь в амбулаторных условиях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4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692,0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3,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5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 156,503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я по неотложной помощ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щения по поводу заболе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5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4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4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2,8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,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7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 784,114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помощь в условиях дневного стациона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8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3,079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Calibri"/>
                <w:sz w:val="20"/>
                <w:szCs w:val="20"/>
              </w:rPr>
              <w:t>Медицинская помощь в условиях круглосуточного стациона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6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,2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6,991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ллиативная медицинская помощь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 медицинской </w:t>
              <w:br/>
              <w:t>помощи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амках Территориальной программы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ОМС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-й уро-в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й уро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-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й уров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-й уро-вен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амбулаторных услови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,68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условиях круглосуточного стациона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8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842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8"/>
        <w:jc w:val="right"/>
        <w:rPr/>
      </w:pPr>
      <w:r>
        <w:rPr/>
        <w:t>Таблица 5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39"/>
        <w:gridCol w:w="984"/>
        <w:gridCol w:w="1000"/>
        <w:gridCol w:w="851"/>
        <w:gridCol w:w="1134"/>
        <w:gridCol w:w="992"/>
        <w:gridCol w:w="992"/>
        <w:gridCol w:w="851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ид медицинской </w:t>
              <w:br/>
              <w:t>помощ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амках базовой программы ОМ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рамках видов и условий оказания медицинской помощи, не установленных базовой программой ОМС</w:t>
            </w:r>
          </w:p>
        </w:tc>
      </w:tr>
      <w:tr>
        <w:trPr>
          <w:trHeight w:val="15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-й уров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-й урове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-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-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-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-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,3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1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,32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</w:rPr>
              <w:t>Медицинская помощь в амбулаторных условиях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9,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617,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 039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43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7,30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я по неотложной помощ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щения по поводу заболе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2,6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8,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,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 778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,87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помощь в условиях дневного стациона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2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3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помощь в условиях круглосуточного стациона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0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,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6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</w:rPr>
              <w:t>Паллиативная медицинская помощь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амбулаторных услов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,68</w:t>
            </w:r>
          </w:p>
        </w:tc>
      </w:tr>
      <w:tr>
        <w:trPr>
          <w:trHeight w:val="2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условиях круглосуточного стациона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,842».</w:t>
            </w:r>
          </w:p>
        </w:tc>
      </w:tr>
    </w:tbl>
    <w:p>
      <w:pPr>
        <w:pStyle w:val="Normal"/>
        <w:widowControl w:val="false"/>
        <w:autoSpaceDE w:val="false"/>
        <w:spacing w:lineRule="auto" w:line="33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Раздел 8 «Подушевые нормативы финансирования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336" w:before="0" w:after="24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8. Подушевые нормативы финансирования</w:t>
      </w:r>
    </w:p>
    <w:p>
      <w:pPr>
        <w:pStyle w:val="Normal"/>
        <w:widowControl w:val="false"/>
        <w:autoSpaceDE w:val="false"/>
        <w:spacing w:lineRule="auto" w:line="364"/>
        <w:ind w:firstLine="709"/>
        <w:jc w:val="both"/>
        <w:rPr/>
      </w:pPr>
      <w:r>
        <w:rPr>
          <w:rFonts w:eastAsia="Calibri"/>
          <w:lang w:eastAsia="en-US"/>
        </w:rPr>
        <w:t xml:space="preserve">Подушевые нормативы финансирования, предусмотренные Территориальной программой (без учета расходов федерального бюджета), </w:t>
        <w:br/>
        <w:br/>
        <w:t xml:space="preserve">в 2024 году составляют 23 534,37 рубля, в 2025 году – 24 509,95 рубля, </w:t>
        <w:br/>
        <w:t>в 2026 году – 25 884,24 рубля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за счет средств областного бюджета (в расчете на 1 жителя) </w:t>
        <w:br/>
        <w:t xml:space="preserve">в 2024 году – 4 353,50 рубля, в 2025 году – 4 005,33 рубля, в 2026 году – </w:t>
        <w:br/>
        <w:t>4 010,47 руб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чет средств ОМС (в расчете на 1 застрахованное лицо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на финансирование базовой программы ОМС в 2024 году – </w:t>
        <w:br/>
        <w:t xml:space="preserve">19 081,95 рубля, в том числе для оказания медицинской помощи по профилю «медицинская реабилитация» –  389,64 рубля, в 2025 году – </w:t>
        <w:br/>
        <w:t xml:space="preserve">20 405,70 рубля, в том числе для оказания медицинской помощи по профилю «медицинская реабилитация» –  440,18 рубля, в 2026 году – </w:t>
        <w:br/>
        <w:t>21 774,85 рубля, в том числе для оказания медицинской помощи по профилю «медицинская реабилитация» – 464,52 рубля (из них за счет субвенции Федерального фонда обязательного медицинского страхования в 2024 году – 19 081,49 рубля, в 2025 году – 20 405,70 рубля, в 2026 году – 21 774,85 рубля)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финансирование дополнительных видов и условий оказания медицинской помощи, не установленных базовой программой ОМС (межбюджетные трансферты из областного бюджета), в 2024 году – 98,92 рубля, в 2025 году – 98,92 рубля, в 2026 году – 98,92 рубл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8. Внести изменения в целевые значения критериев доступности и качества медицинской помощи на 2024 год и на плановый период </w:t>
        <w:br/>
        <w:t>2025 и 2026 годов (приложение № 1 к Территориальной программе)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9. Внести изменение в перечень медицинских организаций, участвующих в реализации Территориальной программы, в том числе Территориальной программы обязательного медицинского страхования, с указанием медицинских организаций, осуществляющих проведение профилактических медицинских осмотров и диспансеризации, в том числе углубленной диспансеризации, в 2024 году (приложение № 2 к Территориальной программе), заменив в заголовке слова «</w:t>
      </w:r>
      <w:r>
        <w:rPr>
          <w:bCs/>
        </w:rPr>
        <w:t xml:space="preserve">с указанием медицинских организаций, </w:t>
        <w:br/>
        <w:t>осуществляющих проведение профилактических медицинских осмотров и диспансеризации, в том числе углубленной диспансеризации, в 2024 году</w:t>
      </w:r>
      <w:r>
        <w:rPr>
          <w:rFonts w:eastAsia="Calibri"/>
          <w:lang w:eastAsia="en-US"/>
        </w:rPr>
        <w:t>» словами «и перечень медицинских организаций, проводящих профилактические медицинские осмотры и диспансеризацию, в том числе углубленную диспансеризацию, в 2024 году».</w:t>
      </w:r>
    </w:p>
    <w:p>
      <w:pPr>
        <w:pStyle w:val="Normal"/>
        <w:shd w:fill="FFFFFF" w:val="clear"/>
        <w:spacing w:lineRule="auto" w:line="360"/>
        <w:ind w:right="51" w:firstLine="708"/>
        <w:jc w:val="both"/>
        <w:rPr>
          <w:bCs/>
        </w:rPr>
      </w:pPr>
      <w:r>
        <w:rPr>
          <w:rFonts w:eastAsia="Calibri"/>
          <w:lang w:eastAsia="en-US"/>
        </w:rPr>
        <w:t xml:space="preserve">10. Перечень </w:t>
      </w:r>
      <w:r>
        <w:rPr>
          <w:bCs/>
        </w:rPr>
        <w:t xml:space="preserve">медицинских организаций, участвующих в реализации Территориальной программы, в том числе Территориальной </w:t>
        <w:br/>
        <w:t>программы обязательного медицинского страхования, и перечень медицинских организаций, проводящих профилактические медицинские осмотры и диспансеризацию, в том числе углубленную диспансеризацию, в 2024 году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(приложение № 2 к Территориальной программе), излож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11. Стоимость Территориальной программы по источникам финансового обеспечения на 2024 год и на плановый период 2025 – 2026 годов (приложение № 3 к Территориальной программе) изложить в новой редакции согласно приложению № 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Утвержденную стоимость Территориальной программы </w:t>
        <w:br/>
        <w:t xml:space="preserve">на 2024 год по условиям оказания медицинской помощи (приложение № 4 </w:t>
        <w:br/>
        <w:t>к Территориальной программе) изложить в новой редакции согласно приложению № 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. Утвержденную стоимость Территориальной программы </w:t>
        <w:br/>
        <w:t xml:space="preserve">на 2025 год по условиям оказания медицинской помощи (приложение № 5 </w:t>
        <w:br/>
        <w:t>к Территориальной программе) изложить в новой редакции согласно приложению № 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 Утвержденную стоимость Территориальной программы </w:t>
        <w:br/>
        <w:t xml:space="preserve">на 2026 год по условиям оказания медицинской помощи (приложение № 6 </w:t>
        <w:br/>
        <w:t>к Территориальной программе) изложить в новой редакции согласно приложению № 6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Объем медицинской помощи, оказываемой в амбулаторных условиях с профилактическими и иными целями, на 1 жителя (застрахованное лицо) на 2024 год (приложение № 8 к Территориальной программе) изложить в новой редакции согласно приложению № 7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16. Внести изменение в Порядок обеспечения граждан лекарственными препаратами, медицинскими изделиями, лечебным питанием, в том числе специализированными продуктами лечебного питания, по назначению врача, а также донорской кровью и (или) ее компонентами по медицинским показаниям в соответствии со стандартами медицинской помощи с учетом видов, форм и условий оказания медицинской помощи (приложение № 9 </w:t>
        <w:br/>
        <w:t xml:space="preserve">к Территориальной программе) заменив в абзаце шестом слова «проходящих </w:t>
      </w:r>
      <w:r>
        <w:rPr>
          <w:rFonts w:eastAsia="Calibri"/>
          <w:color w:val="000000"/>
          <w:lang w:eastAsia="en-US"/>
        </w:rPr>
        <w:t>лечение в областных государственных медицинских организациях» словами «</w:t>
      </w:r>
      <w:r>
        <w:rPr>
          <w:color w:val="000000"/>
        </w:rPr>
        <w:t>проходящих лечение в медицинских организациях, участвующих в реализации Территориальной программы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304" w:footer="0" w:bottom="130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7:00Z</dcterms:created>
  <dc:creator>123</dc:creator>
  <dc:description/>
  <cp:keywords/>
  <dc:language>en-US</dc:language>
  <cp:lastModifiedBy>Анна И. Слободина</cp:lastModifiedBy>
  <cp:lastPrinted>2024-05-27T16:10:00Z</cp:lastPrinted>
  <dcterms:modified xsi:type="dcterms:W3CDTF">2024-06-07T08:14:00Z</dcterms:modified>
  <cp:revision>307</cp:revision>
  <dc:subject/>
  <dc:title>УТВЕРЖДЕНА</dc:title>
</cp:coreProperties>
</file>